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Cs w:val="32"/>
        </w:rPr>
      </w:pPr>
      <w:r>
        <w:rPr>
          <w:szCs w:val="32"/>
        </w:rPr>
        <w:t>ПОЛИКАРБОНАТ</w:t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карбонат - один из лучших полимерных материалов разработанных современной наукой и обладающий целым комплексом ценных свойств: прозрачностью, высокой прочностью, теплостойкостью, физиологической инертностью, незначительным водопоглощением, высоким электрическим сопротивлением и электрической прочностью, незначительными диэлектрическими потерями в широком диапазоне частот, стойкостью к атмосферным воздействиям, самозатухаемостью, стабильностью свойств и размеров в широком интервале температур( от –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до +1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МАРОЧНЫЙ АССОРТИМЕНТ ПОЛИКАРБОНАТА</w:t>
      </w:r>
    </w:p>
    <w:tbl>
      <w:tblPr>
        <w:tblW w:w="109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3969"/>
        <w:gridCol w:w="34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реработ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Э-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ЭТ-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уз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 высоковязкий стабилизированный и нестабилизированный ПТР 1-3,5 г/10 мин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ка, трубы, профили, толстостенные издел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Э-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ЭТ-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узия и литье под давл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 средневязкий нестабилизированный и стабилизированный ПТР 3,6-7,0 г/10 мин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толщиной 1-10 мм, конструкционные изделия средней толщин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Т-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 под давл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 низковязкий нестабилизированный и стабилизированный ПТР 7,1-12 г/10 мин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стенные изделия сложной конфигураци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Т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Т-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 под давл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, низковязкий стабилизированный ПТР 12,1-18 г/1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Р 18,1-22 г/мин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стенные изделия сложной конфигураци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-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 под давл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изированный, дополнительно очищенный ПТР 3,5-10,0 г/10 мин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ого и пищевого назначения, фильтры, сосуды для крови, шприцы, посуда и т д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Т-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 под давл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ованный, дополнительно очищенный, с коэффициентом светопропускания не менее 85 % ПТР 3,5-10,0 г/10 мин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светотехнического назначения, светильники, фары автомобилей, колпаки и др.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ТО-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 под давл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ованный, любая цветовая гамм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, светонепроницаемые детали кино и фотоаппаратуры и т.п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ТО-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 под давл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ованный, любая цветовая гамм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, светонепроницаемые детали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М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 под давл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ный фторопластом 42Л и двуокисью титана, с повышенной стойкостью к растрескиванию и самозатухаемостью, ПТР 4,0-11 г/10 мин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конструкционного электроизоляционного назначения с повышенной огнестойкостью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-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-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Т/С-16-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е под давлением и экструз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незащитной добавкой, с повышенной стойкостью к горению и низким дымовыделением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конструкционного электроизоляционного назначения узлов и блоков телевизионных приемников, деталей ЭВМ, светофильтров, сигнальной аппара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Поставщик в РБ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ОДО «Фторотекс» г.Минск. т.(+375-17) 2863641, 2863642, 286364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КАРБОНАТ БАЗОВЫЙ (общего назна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 2226-003-54887985-2002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ладает прозрачностью, высокой ударной прочностью, теплостойкостью, физиологической инертностью, незначительным водопоглощением, высоким электрическим сопротивлением и электрической прочностью, стабильностью свойств и размеров в широком интервале температур (от минус 60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до плюс 135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)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 ПРИМЕН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 для литья под давлением и экструзии изделий конструкционного, электроизоляционного назначения, применяемых в машиностроении, судостроении, электротехнике, радиотехнике и др. отрасля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ТЕХНИЧЕСКИЕ ХАРАКТЕРИСТИКИ И ОСНОВНЫЕ СВОЙСТВ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06"/>
        <w:gridCol w:w="705"/>
        <w:gridCol w:w="716"/>
        <w:gridCol w:w="713"/>
        <w:gridCol w:w="709"/>
        <w:gridCol w:w="714"/>
        <w:gridCol w:w="669"/>
        <w:gridCol w:w="39"/>
        <w:gridCol w:w="709"/>
        <w:gridCol w:w="709"/>
        <w:gridCol w:w="519"/>
        <w:gridCol w:w="30"/>
        <w:gridCol w:w="18"/>
        <w:gridCol w:w="7"/>
        <w:gridCol w:w="480"/>
        <w:gridCol w:w="85"/>
        <w:gridCol w:w="668"/>
        <w:gridCol w:w="25"/>
        <w:gridCol w:w="16"/>
      </w:tblGrid>
      <w:tr>
        <w:trPr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для маро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-Э-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ЭТ-3,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Э-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ЭТ-7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Т-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Т-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Т-22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-Л-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ЛТ-1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 высши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 первый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 высши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 первый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 высший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 первы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 высши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 первый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 высши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 первы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 высший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т первы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шний вид</w:t>
            </w:r>
          </w:p>
        </w:tc>
        <w:tc>
          <w:tcPr>
            <w:tcW w:w="82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инородных неметаллических включений в гранулах, шт., не более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ь текучести расплава, г/10 мин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3,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-7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-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-1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-22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1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дел текучести при растяжении,МПа, не мен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носительное удлинение при разрыве,%, не мен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арная вязкость по Шарпи образца типа 2 с надрезом типа В, кДж/м², не мен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эффициент светоп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ния, %, не менее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садка (на образцах 80х10х4мм), %</w:t>
            </w:r>
          </w:p>
        </w:tc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0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слородный индекс, %</w:t>
            </w:r>
          </w:p>
        </w:tc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плопроводность,Вт/мк</w:t>
            </w:r>
          </w:p>
        </w:tc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-0,2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И ХРАНЕНИЕ     </w:t>
      </w:r>
    </w:p>
    <w:p>
      <w:pPr>
        <w:pStyle w:val="32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ликарбонат упаковывают в полиэтиленовые клапанные меш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сса нетто упаковки 25 кг.  Гарантийный срок хранения – 3 года со дня изгот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Поставщик в РБ: </w:t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ОДО «Фторотекс» г.Минск. т.(+375-17) 2863641, 2863642, 2863643.</w:t>
      </w:r>
    </w:p>
    <w:p>
      <w:pPr>
        <w:pStyle w:val="Normal"/>
        <w:shd w:fill="FFFFFF" w:val="clear"/>
        <w:ind w:left="2904" w:right="2832" w:hanging="0"/>
        <w:jc w:val="center"/>
        <w:rPr>
          <w:rFonts w:ascii="Times New Roman" w:hAnsi="Times New Roman" w:cs="Times New Roman"/>
          <w:b/>
          <w:b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"/>
          <w:sz w:val="28"/>
          <w:szCs w:val="28"/>
        </w:rPr>
        <w:t xml:space="preserve">Полимерная композиция Поликом </w:t>
      </w:r>
    </w:p>
    <w:p>
      <w:pPr>
        <w:pStyle w:val="Normal"/>
        <w:shd w:fill="FFFFFF" w:val="clear"/>
        <w:ind w:left="2904" w:right="283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ТУ 2243-001-54887985-2002</w:t>
      </w:r>
    </w:p>
    <w:p>
      <w:pPr>
        <w:pStyle w:val="Normal"/>
        <w:shd w:fill="FFFFFF" w:val="clear"/>
        <w:ind w:right="46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5"/>
          <w:sz w:val="24"/>
          <w:szCs w:val="24"/>
        </w:rPr>
        <w:t xml:space="preserve">ПОЛИКОМ - это </w:t>
      </w:r>
      <w:r>
        <w:rPr>
          <w:rFonts w:cs="Times New Roman" w:ascii="Times New Roman" w:hAnsi="Times New Roman"/>
          <w:spacing w:val="5"/>
          <w:sz w:val="24"/>
          <w:szCs w:val="24"/>
        </w:rPr>
        <w:t>смесевой композиционный материал на основе поликарбоната и АБС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ластика. Обладает прочностью и легкостью, морозо- и теплостойкостью, ударопрочностью и долговечностью, повышенной химической стойкостью, износостойкостью, стойкостью 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стрескиванию, стабильностью и точностью размеров. Температура эксплуатации от минус 50 до плюс 100°С. При нормальных условиях не оказывает вредного воздействия на организм человека. </w:t>
      </w:r>
    </w:p>
    <w:p>
      <w:pPr>
        <w:pStyle w:val="Normal"/>
        <w:shd w:fill="FFFFFF" w:val="clear"/>
        <w:ind w:left="5" w:right="197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12"/>
          <w:sz w:val="24"/>
          <w:szCs w:val="24"/>
        </w:rPr>
        <w:t xml:space="preserve">ПОЛИКОМ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рабатывается литьем под давлением и экструзией в различные детали </w:t>
      </w:r>
      <w:r>
        <w:rPr>
          <w:rFonts w:cs="Times New Roman" w:ascii="Times New Roman" w:hAnsi="Times New Roman"/>
          <w:spacing w:val="1"/>
          <w:sz w:val="24"/>
          <w:szCs w:val="24"/>
        </w:rPr>
        <w:t>наружной и внутренней отделки автомобилей, изделий различной конфигурации для электро</w:t>
      </w:r>
      <w:r>
        <w:rPr>
          <w:rFonts w:cs="Times New Roman" w:ascii="Times New Roman" w:hAnsi="Times New Roman"/>
          <w:spacing w:val="3"/>
          <w:sz w:val="24"/>
          <w:szCs w:val="24"/>
        </w:rPr>
        <w:t>техники, электронной, приборостроительной и бытовой техники.</w:t>
      </w:r>
    </w:p>
    <w:p>
      <w:pPr>
        <w:pStyle w:val="Normal"/>
        <w:shd w:fill="FFFFFF" w:val="clear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ыпускается в натуральном и окрашенном виде.</w:t>
      </w:r>
    </w:p>
    <w:p>
      <w:pPr>
        <w:pStyle w:val="Normal"/>
        <w:shd w:fill="FFFFFF" w:val="clear"/>
        <w:ind w:left="134" w:hanging="0"/>
        <w:jc w:val="center"/>
        <w:rPr>
          <w:rFonts w:ascii="Times New Roman" w:hAnsi="Times New Roman" w:cs="Times New Roman"/>
          <w:iCs/>
          <w:spacing w:val="17"/>
          <w:sz w:val="24"/>
          <w:szCs w:val="24"/>
        </w:rPr>
      </w:pPr>
      <w:r>
        <w:rPr>
          <w:rFonts w:cs="Times New Roman" w:ascii="Times New Roman" w:hAnsi="Times New Roman"/>
          <w:iCs/>
          <w:spacing w:val="17"/>
          <w:sz w:val="24"/>
          <w:szCs w:val="24"/>
        </w:rPr>
      </w:r>
    </w:p>
    <w:p>
      <w:pPr>
        <w:pStyle w:val="Normal"/>
        <w:shd w:fill="FFFFFF" w:val="clear"/>
        <w:ind w:lef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17"/>
          <w:sz w:val="24"/>
          <w:szCs w:val="24"/>
        </w:rPr>
        <w:t>МАРОЧНЫЙ АССОРТИ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1670"/>
        <w:gridCol w:w="2784"/>
        <w:gridCol w:w="3946"/>
      </w:tblGrid>
      <w:tr>
        <w:trPr>
          <w:trHeight w:val="61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а Композа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аботк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тличительные свой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righ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енное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азначение</w:t>
            </w:r>
          </w:p>
        </w:tc>
      </w:tr>
      <w:tr>
        <w:trPr>
          <w:trHeight w:val="87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Эп (окрашенная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ссе композиция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труз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пло- и атмосферо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тойкость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офили "Облицовка сточного желоба крыши автомобиля</w:t>
            </w:r>
          </w:p>
        </w:tc>
      </w:tr>
      <w:tr>
        <w:trPr>
          <w:trHeight w:val="88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Эл (окрашенная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ссе композиция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труз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епло- и атмосфер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ойкость, ударопрочность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исты с последующим вакуум-</w:t>
            </w:r>
          </w:p>
          <w:p>
            <w:pPr>
              <w:pStyle w:val="Normal"/>
              <w:shd w:fill="FFFFFF" w:val="clear"/>
              <w:ind w:right="1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невмоформованием деталей дл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втомобилей</w:t>
            </w:r>
          </w:p>
        </w:tc>
      </w:tr>
      <w:tr>
        <w:trPr>
          <w:trHeight w:val="205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Л-1 (натуральна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ли окрашенная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ссе композиция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Литье п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авление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сокая ударна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чнеть, деформаци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ная теплостойкость, тепло- атмосферост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сть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ля конструкционных деталей, подкапотного пространства и де</w:t>
              <w:softHyphen/>
              <w:t>талей наружной отделки автомо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илей, изделий различной конфи</w:t>
              <w:softHyphen/>
              <w:t>гурации, применяемых в приборо</w:t>
              <w:softHyphen/>
              <w:t>строении, электротехнике, элек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ронной промышленности и др.</w:t>
            </w:r>
          </w:p>
        </w:tc>
      </w:tr>
      <w:tr>
        <w:trPr>
          <w:trHeight w:val="148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Л-2 (натуральна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или окрашенная 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ссе композиция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Литье по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авление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ысокая деформацион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я       теплостойкость, ударная         прочность, низкая    вязкость    рас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ав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крупногабаритных, конструк</w:t>
              <w:softHyphen/>
              <w:t xml:space="preserve">ционных и декоративных детале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терьера автомобилей и др.</w:t>
            </w:r>
          </w:p>
        </w:tc>
      </w:tr>
    </w:tbl>
    <w:p>
      <w:pPr>
        <w:pStyle w:val="Normal"/>
        <w:shd w:fill="FFFFFF" w:val="clear"/>
        <w:ind w:left="10" w:hanging="0"/>
        <w:rPr>
          <w:rFonts w:ascii="Times New Roman" w:hAnsi="Times New Roman" w:cs="Times New Roman"/>
          <w:i/>
          <w:i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УПАКОВКА </w:t>
      </w:r>
      <w:r>
        <w:rPr>
          <w:rFonts w:cs="Times New Roman" w:ascii="Times New Roman" w:hAnsi="Times New Roman"/>
          <w:spacing w:val="5"/>
          <w:sz w:val="24"/>
          <w:szCs w:val="24"/>
        </w:rPr>
        <w:t>- в полиэти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леновые клапанные мешки.. Масса нетто упаковки (25,0±0,3)кг.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ХРАНЕНИЕ - </w:t>
      </w:r>
      <w:r>
        <w:rPr>
          <w:rFonts w:cs="Times New Roman" w:ascii="Times New Roman" w:hAnsi="Times New Roman"/>
          <w:spacing w:val="5"/>
          <w:sz w:val="24"/>
          <w:szCs w:val="24"/>
        </w:rPr>
        <w:t>Гарантийный срок хранения — 3 года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Поставщик в РБ: </w:t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ОДО «Фторотекс» г.Минск. т.(+375-17) 2863641, 2863642, 2863643.</w:t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sectPr>
      <w:type w:val="nextPage"/>
      <w:pgSz w:w="11906" w:h="16838"/>
      <w:pgMar w:left="68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color w:val="00000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basedOn w:val="Style8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51" w:leader="none"/>
      </w:tabs>
      <w:spacing w:before="120" w:after="0"/>
      <w:jc w:val="center"/>
    </w:pPr>
    <w:rPr>
      <w:rFonts w:ascii="Times New Roman" w:hAnsi="Times New Roman" w:cs="Times New Roman"/>
      <w:b/>
      <w:i/>
      <w:color w:val="000000"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9:00Z</dcterms:created>
  <dc:creator>igor</dc:creator>
  <dc:description/>
  <cp:keywords/>
  <dc:language>en-US</dc:language>
  <cp:lastModifiedBy>igor</cp:lastModifiedBy>
  <dcterms:modified xsi:type="dcterms:W3CDTF">2010-09-02T14:19:00Z</dcterms:modified>
  <cp:revision>2</cp:revision>
  <dc:subject/>
  <dc:title/>
</cp:coreProperties>
</file>